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65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Autorizase al Departamento Ejecutivo Municipal a celebrar adenda del Convenio de Colaboración Institucional entre la Procuración General de la Suprema Corte de Justicia de la Provincia de Buenos Aires y la Municipalidad e Colón incorporado a la presente como Anexo.-------------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Modificase el Punto tercero del Anexo del Convenio celebrado el 26 de octubre de 2005 entre la Procuración General de la Suprema Corte de Justicia y la Municipalidad de Colón, debiendo mencionarse los recursos humanos dependientes del Municipio puestos a disposición de las dependencias descentralizadas del Ministerio Público, y que quedará redactado de la siguiente manera:</w:t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“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>TERCERO: La Municipalidad toma a su cargo el pago de todos los servicios de luz, gas y teléfono, como así también los recursos humanos puestos a disposición de las dependencias descentralizadas del Ministerio Público, en este último caso en el marco de sus posibilidades presupuestarias.”----------------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u w:val="single"/>
        </w:rPr>
        <w:t>ARTICULO 3º:</w:t>
      </w: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</w:rPr>
        <w:t>De forma.-----------------------------------------------------------------------------------------------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JULIO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5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6:00Z</dcterms:created>
  <dc:creator>intel</dc:creator>
  <dc:description/>
  <dc:language>en-US</dc:language>
  <cp:lastModifiedBy>HCDaudio</cp:lastModifiedBy>
  <cp:lastPrinted>2016-07-27T07:46:00Z</cp:lastPrinted>
  <dcterms:modified xsi:type="dcterms:W3CDTF">2016-07-27T10:49:00Z</dcterms:modified>
  <cp:revision>3</cp:revision>
  <dc:subject/>
  <dc:title>HONORABLE CONCEJO DELIBERANTE</dc:title>
</cp:coreProperties>
</file>